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trámites burocráticos que deben cumplir las personas con Capacidades Diferentes para obtener el pase libre y gratuito de Transporte Público de Pasajeros, ocasionados por no estar en vigencia, en la Provincia de Buenos Aires, el Decreto Nº 38/04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a Ley Nº 10.592, en su Artículo 22º, hace mención al pase libre y gratuito para las personas con discapac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Dirección de Transporte de la Municipalidad de General Pueyrredón es el ente responsable en realizar el trámite ante la Secretaría de Transporte Provincial para otorgar los pas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Dirección no realiza la gestión en tiempo y forma, siendo su solicitud muy sencill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3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, a la Dirección de Transporte de la Provincia de Buenos Aires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 sede en la Municipalidad de General Pueyrredón, arbitre los mecanismos necesarios para la pronta tramitación del pase libre y gratuito para las personas con Capacidades Diferentes.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51:00Z</dcterms:created>
  <dc:creator>HONORABLE CONCEJO DELIBERANTE</dc:creator>
  <dc:description/>
  <dc:language>en-US</dc:language>
  <cp:lastModifiedBy>HCD</cp:lastModifiedBy>
  <cp:lastPrinted>2004-09-27T19:33:00Z</cp:lastPrinted>
  <dcterms:modified xsi:type="dcterms:W3CDTF">2004-10-06T13:51:00Z</dcterms:modified>
  <cp:revision>2</cp:revision>
  <dc:subject/>
  <dc:title>                   </dc:title>
</cp:coreProperties>
</file>